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ital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your Proof of License and the leg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ing your use of the OS/8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ECHNOLOGY shall mean the sources and binaries to the OS/8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that runs on PDP-8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'S INTELLECTUAL PROPERTY RIGHTS shall mean DIGITAL's pa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and trade secret rights in its SOFTWAR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LICENSE G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grants to Customer a worldwide, non-exclusive, royalty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under DIGITAL's INTELLECTUAL PROPERTY RIGHTS to reproduce,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y, use and distribute the SOFTWARE TECHNOLOGY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mercial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TECHNOLOGY TRANSFER AND ACCEP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CUSTOMER acknowledges that it accepts the SOFTWARE TECHNOLOGY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DIGITAL is under no obligation to supply error corr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to the SOFTWARE TECHNOLOGY as they become availabl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training, support or consulting for the SOFTWAR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WARRANTY DISCLAIMER/LIMITATION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DISCLAIMS ALL WARRANTIES WITH REGARD TO ANY SOFTWAR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DTO CUSTOMER HEREUNDER, INCLUDING ALL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AND FITNESS.  IN NO EVENT SHALL DIGITAL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SPECIAL, INDIRECT OR CONSEQUENTIAL DAMAGES 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 RESULTING FROM LOSS OF USE, DATA OR PROFITS, WHETHE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OF CONTRACT, NEGLIGENCE, INTELLECTUAL PROPERTY INFRING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ORTIOUS ACTION, ARISING OUT OF OR IN CONNECTION WITH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OF ANY SOFTWARE TECHNOLOGY LICENSE 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INDEM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will hold DIGITAL harmless against all liabilities, de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s, expenses, or losses arising out of use by CUSTOMER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OLOGY or information furnished under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TERM AND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 This Agreement shall be effective until otherwis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party may terminate this Agreement at any time upon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 If CUSTOMER shall fail to perform or observe any of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to be performed or observed by it under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may in its solediscretion thereafter elect to ter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, and this Agreement andall the obligations owed and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ted herein to CUSTOMER shall immediately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 The parties agree that the termination of this Agreement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either party from any other liability which shall have acc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other party at the time such termination becomes effectiv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fect in any manner the survival of any right, duty or obl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 In the event of any termination of this Agreement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shall delete all original and all whole or partial cop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atives of the SOFTWARE TECHNOLOGY provided to CUSTOMER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.  CUSTOMER further shall cease to use and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ECHNOLOGY in all forms immediately upon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GENERAL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 This Agreement shall be governed by the laws of the Common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 This Agreement imposes personal obligations on CUSTOMER.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not assign any rights under this Agreement not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able by its terms without the written consent of DIG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 The SOFTWARE TECHNOLOGY obtained under this Agree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to US and other government export control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assures that it will comply with these regulation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exports or re-exports a controlled product or techn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ed from DIGITAL or any product produc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 The waiver of a breach hereunder may be effected only by a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 by the waiving party and shall not constitute a waive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br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 CUSTOMER acknowledges that he has read this Agreement,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agrees to be bound by its term and further agrees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and exclusive statement of the Agreement between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upersedes all communications and understand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es relating to the subject matter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